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образования администрации</w:t>
      </w:r>
    </w:p>
    <w:p>
      <w:pPr>
        <w:pStyle w:val="Normal"/>
        <w:rPr/>
      </w:pPr>
      <w:r>
        <w:rPr>
          <w:b/>
          <w:bCs/>
          <w:sz w:val="28"/>
          <w:szCs w:val="28"/>
        </w:rPr>
        <w:t>Усть -Лабинского 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_________ 20____ года </w:t>
      </w:r>
    </w:p>
    <w:p>
      <w:pPr>
        <w:pStyle w:val="Heading5"/>
        <w:keepNext w:val="false"/>
        <w:rPr>
          <w:sz w:val="28"/>
          <w:szCs w:val="28"/>
        </w:rPr>
      </w:pPr>
      <w:r>
        <w:rPr>
          <w:sz w:val="28"/>
          <w:szCs w:val="28"/>
        </w:rPr>
        <w:t>ПРИКАЗ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оведении паспортизации музейной комнаты МКОУ СОШ №1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с письмом Министерства образования Российской Федерации от </w:t>
      </w:r>
      <w:r>
        <w:rPr>
          <w:sz w:val="28"/>
          <w:szCs w:val="28"/>
        </w:rPr>
        <w:t xml:space="preserve">12.03.2003 г. № 28-51-181/16 «О деятельности музеев образовательных </w:t>
      </w:r>
      <w:r>
        <w:rPr>
          <w:spacing w:val="-1"/>
          <w:sz w:val="28"/>
          <w:szCs w:val="28"/>
        </w:rPr>
        <w:t xml:space="preserve">учреждений», в целях совершенствования деятельности музеев образовательных </w:t>
      </w:r>
      <w:r>
        <w:rPr>
          <w:sz w:val="28"/>
          <w:szCs w:val="28"/>
        </w:rPr>
        <w:t xml:space="preserve">организаций  Усть -Лабинского района, определения их правового статуса, </w:t>
      </w:r>
      <w:r>
        <w:rPr>
          <w:spacing w:val="-1"/>
          <w:sz w:val="28"/>
          <w:szCs w:val="28"/>
        </w:rPr>
        <w:t xml:space="preserve">упорядочения учета и сохранности музейных экспонатов 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риказываю: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66" w:leader="none"/>
        </w:tabs>
        <w:autoSpaceDE w:val="false"/>
        <w:ind w:left="0" w:firstLine="720"/>
        <w:jc w:val="both"/>
        <w:rPr>
          <w:spacing w:val="-30"/>
          <w:sz w:val="28"/>
          <w:szCs w:val="28"/>
        </w:rPr>
      </w:pPr>
      <w:r>
        <w:rPr>
          <w:spacing w:val="-2"/>
          <w:sz w:val="28"/>
          <w:szCs w:val="28"/>
        </w:rPr>
        <w:t>Провести паспортизацию   музейной комнаты в МКОУ СОШ №18</w:t>
      </w:r>
      <w:r>
        <w:rPr>
          <w:sz w:val="28"/>
          <w:szCs w:val="28"/>
        </w:rPr>
        <w:t xml:space="preserve"> с ____по _____ 20____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6" w:leader="none"/>
        </w:tabs>
        <w:autoSpaceDE w:val="false"/>
        <w:ind w:left="0" w:firstLine="72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Утвердить Положение о проведении паспортизации  </w:t>
      </w:r>
      <w:r>
        <w:rPr>
          <w:spacing w:val="-2"/>
          <w:sz w:val="28"/>
          <w:szCs w:val="28"/>
        </w:rPr>
        <w:t xml:space="preserve"> МКОУ СОШ №18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66" w:leader="none"/>
        </w:tabs>
        <w:autoSpaceDE w:val="false"/>
        <w:ind w:left="0" w:firstLine="72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Утвердить муниципальную комиссию по паспортизации  музейной комнаты  в МКОУ СОШ №18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 Возложить ответственность за о</w:t>
      </w:r>
      <w:r>
        <w:rPr>
          <w:sz w:val="28"/>
          <w:szCs w:val="28"/>
        </w:rPr>
        <w:t>рганизационно-методическое сопровождение</w:t>
      </w:r>
      <w:r>
        <w:rPr>
          <w:spacing w:val="-1"/>
          <w:sz w:val="28"/>
          <w:szCs w:val="28"/>
        </w:rPr>
        <w:t xml:space="preserve"> паспортизации  музейной комнаты </w:t>
      </w:r>
      <w:r>
        <w:rPr>
          <w:spacing w:val="-2"/>
          <w:sz w:val="28"/>
          <w:szCs w:val="28"/>
        </w:rPr>
        <w:t xml:space="preserve">образовательной организации </w:t>
      </w:r>
      <w:r>
        <w:rPr>
          <w:sz w:val="28"/>
          <w:szCs w:val="28"/>
        </w:rPr>
        <w:t>на МКОУ СОШ №18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уководителям </w:t>
      </w:r>
      <w:r>
        <w:rPr>
          <w:spacing w:val="-2"/>
          <w:sz w:val="28"/>
          <w:szCs w:val="28"/>
        </w:rPr>
        <w:t xml:space="preserve">образовательных организаций </w:t>
      </w:r>
      <w:r>
        <w:rPr>
          <w:sz w:val="28"/>
          <w:szCs w:val="28"/>
        </w:rPr>
        <w:t xml:space="preserve">направить документы для </w:t>
      </w:r>
      <w:r>
        <w:rPr>
          <w:bCs/>
          <w:sz w:val="28"/>
          <w:szCs w:val="28"/>
        </w:rPr>
        <w:t xml:space="preserve">паспортизации  школьной музейной комнаты </w:t>
      </w:r>
      <w:r>
        <w:rPr>
          <w:spacing w:val="-2"/>
          <w:sz w:val="28"/>
          <w:szCs w:val="28"/>
        </w:rPr>
        <w:t>согласно Полож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6. Контроль за исполнением приказа возложить на руководителя музейной комнаты Пузикову Ирину Евгеньевн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  <w:t>Утверждаю</w:t>
      </w:r>
    </w:p>
    <w:p>
      <w:pPr>
        <w:pStyle w:val="Normal"/>
        <w:autoSpaceDE w:val="false"/>
        <w:ind w:left="5103" w:hanging="0"/>
        <w:jc w:val="center"/>
        <w:rPr/>
      </w:pPr>
      <w:r>
        <w:rPr/>
        <w:t>Директор МКОУ СОШ №18</w:t>
      </w:r>
    </w:p>
    <w:p>
      <w:pPr>
        <w:pStyle w:val="Normal"/>
        <w:autoSpaceDE w:val="false"/>
        <w:ind w:left="5103" w:hanging="0"/>
        <w:jc w:val="center"/>
        <w:rPr/>
      </w:pPr>
      <w:r>
        <w:rPr/>
        <w:t>________О.П. Удовичко</w:t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  <w:t xml:space="preserve">Приложение  1.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аспортизации  музейной комнат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КОУ СОШ №1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аспортизация  музейной комнаты  МКОУ СОШ №18 проводится на основании письма Министерства образования и науки Российской Федерации № 09-1065 от 05.09. 2013 г. «Об организации работы по учету и регистрации школьных музеев», в соответствии с Положением  образовательной организации (школьный музейный уголо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аспортизация является плановым мероприятием, направленным на выявление состояния музейной комнаты образовательной организации и определения его роли в учебно-воспитательном процессе образователь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Настоящее Положение определяет статус, цели и задачи паспортизации музейной комнаты образовательных организаций, порядок ее про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Цель паспортизации – развитие и совершенствование сети школьных музейных формирований, определение их правового статуса, упорядочение учета и обеспечение сохранности экспонатов в школьных музе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Задачи паспортиз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ординировать деятельность музейной комнаты, проводить паспортизац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общать музейную комнату к единым требованиям в вопросах организации их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здать информационную базу паспортизированных музейной комн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ть условия для обновления содержания экспозиций, методик и практик дополнительного образования в области музейной педагогики </w:t>
      </w:r>
      <w:r>
        <w:rPr>
          <w:spacing w:val="-3"/>
          <w:sz w:val="28"/>
          <w:szCs w:val="28"/>
        </w:rPr>
        <w:t xml:space="preserve">МКОУ СОШ №18 </w:t>
      </w:r>
      <w:r>
        <w:rPr>
          <w:sz w:val="28"/>
          <w:szCs w:val="28"/>
        </w:rPr>
        <w:t>для формирования у обучающихся компетенций в сфере музееведения, патриотического воспитания с опорой на социальный заказ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рганизаторы паспортиза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Руководство и проведение паспортизации музейной комнаты МКОУ СОШ №18 осуществляет муниципальная комиссия по паспортизации (далее –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Комиссия утверждается приказом</w:t>
      </w:r>
      <w:r>
        <w:rPr>
          <w:spacing w:val="-3"/>
          <w:sz w:val="28"/>
          <w:szCs w:val="28"/>
        </w:rPr>
        <w:t xml:space="preserve"> МКОУ СОШ №18</w:t>
      </w:r>
      <w:r>
        <w:rPr>
          <w:sz w:val="28"/>
          <w:szCs w:val="28"/>
        </w:rPr>
        <w:t>, состав которой не должен превышать 5 челов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состав комиссии могут быть включены: специалисты, научные сотрудники музеев, архивов (по согласованию), методисты, педагоги учреждения дополнительного образования, курирующие туристско-краеведческую работу в образовательной организации, краеведы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Комисс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едоставленные материа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 выборочное посещение музейной комн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яет протокол решения Комиссии и отчетные документы в ОУ Усть-Лаб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Комиссия осуществляет постоянный контроль за деятельностью музейной комнаты МКОУ СОШ №18, оказывает им организационно-методическую помощь, организует смотры и конкур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Комиссия в своей работе руководствуется Законом Российской Федерации «Об образовании», Федеральным законом «О Музейном фонде и музеях Российской Федерации», Положением о музейной комнате МКОУ СОШ №18, а также действующими нормативными и инструктивными документами по туристско-краеведческ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проведения паспортизация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</w:t>
      </w:r>
      <w:r>
        <w:rPr>
          <w:sz w:val="28"/>
          <w:szCs w:val="28"/>
        </w:rPr>
        <w:t>Паспортизация музейной комнаты  проводится в два эта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I этап – школьный – проходит ежегодно с 15 февраля по 01 марта и с 05 по 30 нояб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II этап - муниципальный- проходит ежегодно с 01 по 15 марта и с 01 по 15 декаб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Материалы первого этапа предоставляются не позднее 01 числа (март, декабр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Комиссия знакомится с деятельностью музейной комнаты: с экспозицией, техническим оснащением музейной комнаты, в рабочем порядке изучают  документацию, производят сверку фонда с учетной документацией, проверяет обеспечение сохранности экспонатов, в случае необходимости оказывает ему необходимую методическую помощь, делает заключение о состоянии работы музейной комнаты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09"/>
        <w:jc w:val="both"/>
        <w:rPr/>
      </w:pPr>
      <w:r>
        <w:rPr>
          <w:sz w:val="28"/>
          <w:szCs w:val="28"/>
        </w:rPr>
        <w:t xml:space="preserve">3.4. В результате ознакомления с деятельностью музейной комнаты и в случае положительного решения о паспортизации в срок до 01 октября  </w:t>
      </w:r>
      <w:r>
        <w:rPr>
          <w:color w:val="000000"/>
          <w:sz w:val="28"/>
          <w:szCs w:val="28"/>
        </w:rPr>
        <w:t>формируют пакет документов с пометкой «Паспортизация»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чётная карточка музейной комнаты в формате Ехсеl по форме согласно Приложению № 1к настоящему Положению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кт обследования музейной комнаты в формате pdf по форме согласно Приложению № 2 к настоящему Положению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аявка от </w:t>
      </w:r>
      <w:r>
        <w:rPr>
          <w:sz w:val="28"/>
          <w:szCs w:val="28"/>
        </w:rPr>
        <w:t>образовательной организации</w:t>
      </w:r>
      <w:r>
        <w:rPr>
          <w:color w:val="000000"/>
          <w:sz w:val="28"/>
          <w:szCs w:val="28"/>
        </w:rPr>
        <w:t xml:space="preserve"> в формате pdf по форме согласно Приложению № 3 к настоящему Положению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4 фотографии экспозиций в электронном виде в формате JPEG размера 640х480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ТНАЯ КАРТОЧК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ШКОЛЬНОГО МУЗЕЙНОГО УГОЛ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397"/>
        <w:gridCol w:w="1536"/>
        <w:gridCol w:w="3926"/>
      </w:tblGrid>
      <w:tr>
        <w:trPr>
          <w:trHeight w:val="780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ТНАЯ КАРТОЧКА ШКОЛЬНОЙ МУЗЕЙНОЙ КОМНАТЫ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видетельство № </w:t>
            </w:r>
          </w:p>
        </w:tc>
      </w:tr>
      <w:tr>
        <w:trPr>
          <w:trHeight w:val="516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ь музейной комнаты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ое учреждение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Российской Федерации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(индекс, населенный пункт, ул., д., к.)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 с кодом город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ая почта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йт музейной комнаты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ный педагог (Ф.И.О.)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открытия музейной комнаты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стика помещения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ы экспозиций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</w:tr>
      <w:tr>
        <w:trPr>
          <w:trHeight w:val="312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</w:tr>
      <w:tr>
        <w:trPr>
          <w:trHeight w:val="312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</w:tr>
      <w:tr>
        <w:trPr>
          <w:trHeight w:val="312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</w:tr>
      <w:tr>
        <w:trPr>
          <w:trHeight w:val="312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</w:tr>
      <w:tr>
        <w:trPr>
          <w:trHeight w:val="312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</w:tr>
      <w:tr>
        <w:trPr>
          <w:trHeight w:val="983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кая характеристика основного фонда музейной комнаты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left="4678" w:hanging="0"/>
        <w:jc w:val="center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ind w:left="4678" w:hanging="0"/>
        <w:jc w:val="center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ind w:left="4678" w:hanging="0"/>
        <w:jc w:val="center"/>
        <w:rPr/>
      </w:pPr>
      <w:r>
        <w:rPr/>
        <w:t>УТВЕРЖДАЮ</w:t>
      </w:r>
    </w:p>
    <w:p>
      <w:pPr>
        <w:pStyle w:val="Normal"/>
        <w:autoSpaceDE w:val="false"/>
        <w:ind w:left="4678" w:hanging="0"/>
        <w:jc w:val="center"/>
        <w:rPr/>
      </w:pPr>
      <w:r>
        <w:rPr/>
        <w:t>Директор_______________</w:t>
      </w:r>
    </w:p>
    <w:p>
      <w:pPr>
        <w:pStyle w:val="Normal"/>
        <w:autoSpaceDE w:val="false"/>
        <w:ind w:left="4678" w:hanging="0"/>
        <w:jc w:val="center"/>
        <w:rPr/>
      </w:pPr>
      <w:r>
        <w:rPr/>
        <w:t>«____» ____________20__г.</w:t>
      </w:r>
    </w:p>
    <w:p>
      <w:pPr>
        <w:pStyle w:val="Normal"/>
        <w:autoSpaceDE w:val="false"/>
        <w:ind w:left="4678" w:hanging="0"/>
        <w:jc w:val="center"/>
        <w:rPr/>
      </w:pPr>
      <w:r>
        <w:rPr/>
        <w:t>М.П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следования музейной комнаты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_____________ «___»____________20__г.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Состав комисс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 Название музейной комнаты, учреждения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Документация музейной комна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Экспозиц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Фонды музейной комна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Руководит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 Заключение комисс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миссии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_________________________________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4536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ind w:left="4536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ind w:left="4536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ind w:left="4536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ind w:left="4536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 Ольга Петровна!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ОУ СОШ №18 направляет заявку на паспортизацию школьной музейной комнаты: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969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музейной комн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свидетель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если есть)</w:t>
            </w:r>
          </w:p>
        </w:tc>
      </w:tr>
      <w:tr>
        <w:trPr>
          <w:trHeight w:val="17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«Край мой родн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униципальное  казенное образовательное учреждение средняя общеобразовательная школа № 18 имени М.И. Клепикова  муниципального образования Усть- Лабинский райо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Руководитель ________________ /Пузикова И.Е./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нига поступлений предметов основного фон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Инвентарная книга)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95"/>
        <w:gridCol w:w="1823"/>
        <w:gridCol w:w="2693"/>
        <w:gridCol w:w="2835"/>
        <w:gridCol w:w="1418"/>
        <w:gridCol w:w="1559"/>
        <w:gridCol w:w="15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вентар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пис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, спосо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ериа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хника изгот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хра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м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графе 1 проставляются номера (инвентарные) поступивших в музейную комнату памятников истории и культуры. Каждому музейному предмету даётся свой номе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графе 2 отмечается дата записи музейного предмета в инвентарную книгу; фиксируется способ поступления; если подарено, то указывается кем (например, приобретено школой и т.д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графе 3 отмечается дата поступления музейного экспоната в музейную комна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4 указывается наименование предм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5 определяется материал, из которого изготовлен данный экспонат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графе 6. указывается размер экспоната в линейных размерах; вначале указывается высота, затем шири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7 указывается, в какой сохранности поступил предмет.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8 — примечания (пометки для служебного пользования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муниципальной комиссии по паспортизации музейной комнат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КОУ СОШ №18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лжность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</w:rPr>
              <w:t>Председатель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</w:rPr>
              <w:t>комисс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оркова Людмила Георги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дагог-организатор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лены комисс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ротких Анастасия Никола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Педагог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оренко Елена Иван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 по УВР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28:00Z</dcterms:created>
  <dc:creator>ИМЦ</dc:creator>
  <dc:description/>
  <cp:keywords/>
  <dc:language>en-US</dc:language>
  <cp:lastModifiedBy>Марина</cp:lastModifiedBy>
  <cp:lastPrinted>2019-11-12T14:27:00Z</cp:lastPrinted>
  <dcterms:modified xsi:type="dcterms:W3CDTF">2020-11-10T06:30:00Z</dcterms:modified>
  <cp:revision>12</cp:revision>
  <dc:subject/>
  <dc:title>Отдел  образования  администрации</dc:title>
</cp:coreProperties>
</file>