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ённых  «Уроках муж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4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четверть 2020-2021 уч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8"/>
        <w:gridCol w:w="1622"/>
        <w:gridCol w:w="323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беды «Помнить - значит знать!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ли презентацию. Говорили о героях ВОВ. Читали стихи, слушали песни о войне. В классе подготовили выставку рисунко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гражданственности и патриотизма: «День рождения Краснодарского края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ли презентацию. Читали стихи, слушали песн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Кубань в лицах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ели презентацию. Говорили о выдающихся людях Кубани.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ртуальная экскурсия по местам боевой слав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ели презентацию. Говорили о героях ВОВ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: «День освобождения Краснодарского кра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ли презентацию. Говорили о героях Краснодарского края в годы ВОВ. Читали стих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: «Образование Кубанского казачьего войс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 книги о Кубанском казачьем войске. Просмотрели презентацию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час.»День рождение Российского флота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ели презентацию. Нарисовали рисунк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ртуальная экскурсия по местам боевой слав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ли презентацию. Говорили о героях В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Классный руководитель: Василенко Н.А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06:00Z</dcterms:created>
  <dc:creator>ира</dc:creator>
  <dc:description/>
  <cp:keywords/>
  <dc:language>en-US</dc:language>
  <cp:lastModifiedBy>ира</cp:lastModifiedBy>
  <dcterms:modified xsi:type="dcterms:W3CDTF">2020-11-13T11:06:00Z</dcterms:modified>
  <cp:revision>2</cp:revision>
  <dc:subject/>
  <dc:title>Отчёт</dc:title>
</cp:coreProperties>
</file>